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0</wp:posOffset>
                </wp:positionH>
                <wp:positionV relativeFrom="paragraph">
                  <wp:posOffset>2573020</wp:posOffset>
                </wp:positionV>
                <wp:extent cx="1048385" cy="6978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698040"/>
                          <a:chOff x="0" y="0"/>
                          <a:chExt cx="1048320" cy="69804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9493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426240"/>
                            <a:ext cx="691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6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既供用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84320"/>
                            <a:ext cx="798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6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今回着工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040" y="346680"/>
                            <a:ext cx="2491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583200"/>
                            <a:ext cx="20520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0"/>
                            <a:ext cx="601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6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凡例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pt;margin-top:202.6pt;width:82.55pt;height:54.95pt" coordorigin="7450,4052" coordsize="1651,1099">
                <v:rect id="shape_0" fillcolor="white" stroked="f" o:allowincell="f" style="position:absolute;left:7450;top:4174;width:1494;height:9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2;top:4723;width:108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6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既供用区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4342;width:125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6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今回着工区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43;top:4598;width:391;height:2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583;top:4970;width:322;height:1" type="_x0000_t32">
                  <v:stroke color="#5a5a5a" weight="22320" joinstyle="miter" endcap="flat"/>
                  <v:fill o:detectmouseclick="t" on="false"/>
                  <w10:wrap type="none"/>
                </v:shape>
                <v:shape id="shape_0" stroked="f" o:allowincell="f" style="position:absolute;left:7759;top:4052;width:94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6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凡例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line">
                  <wp:posOffset>-1810385</wp:posOffset>
                </wp:positionV>
                <wp:extent cx="1753235" cy="1778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28">
                              <a:moveTo>
                                <a:pt x="0" y="9"/>
                              </a:moveTo>
                              <a:lnTo>
                                <a:pt x="998" y="0"/>
                              </a:lnTo>
                              <a:lnTo>
                                <a:pt x="1766" y="28"/>
                              </a:lnTo>
                              <a:lnTo>
                                <a:pt x="2761" y="2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1,28" path="m0,9l998,0l1766,28l2761,22e" stroked="t" o:allowincell="f" style="position:absolute;margin-left:68.25pt;margin-top:-142.55pt;width:138pt;height:1.3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1990" cy="3226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8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077" w:gutter="0" w:header="0" w:top="680" w:footer="0" w:bottom="680"/>
      <w:pgNumType w:fmt="decimal"/>
      <w:formProt w:val="false"/>
      <w:textDirection w:val="lrTb"/>
      <w:docGrid w:type="linesAndChars" w:linePitch="3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" w:hanging="920"/>
    </w:pPr>
    <w:rPr>
      <w:rFonts w:eastAsia="ＭＳ Ｐゴシック"/>
    </w:rPr>
  </w:style>
  <w:style w:type="paragraph" w:styleId="2">
    <w:name w:val="本文インデント 2"/>
    <w:basedOn w:val="Normal"/>
    <w:qFormat/>
    <w:pPr>
      <w:ind w:left="360" w:hanging="180"/>
    </w:pPr>
    <w:rPr>
      <w:rFonts w:ascii="ＭＳ 明朝;MS Mincho" w:hAnsi="ＭＳ 明朝;MS Mincho"/>
    </w:rPr>
  </w:style>
  <w:style w:type="paragraph" w:styleId="Style17">
    <w:name w:val="ブロック"/>
    <w:basedOn w:val="Normal"/>
    <w:qFormat/>
    <w:pPr>
      <w:spacing w:lineRule="exact" w:line="269"/>
      <w:ind w:left="420" w:right="-183" w:hanging="0"/>
      <w:jc w:val="left"/>
    </w:pPr>
    <w:rPr>
      <w:rFonts w:ascii="ＭＳ ゴシック;MS Gothic" w:hAnsi="ＭＳ ゴシック;MS Gothic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/>
      <w:spacing w:val="-1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5:00Z</dcterms:created>
  <dc:creator>河川課　水源対策係</dc:creator>
  <dc:description/>
  <dc:language>en-US</dc:language>
  <cp:lastModifiedBy>岡 裕子</cp:lastModifiedBy>
  <cp:lastPrinted>2017-01-11T14:35:00Z</cp:lastPrinted>
  <dcterms:modified xsi:type="dcterms:W3CDTF">2017-12-01T06:25:00Z</dcterms:modified>
  <cp:revision>2</cp:revision>
  <dc:subject/>
  <dc:title>生活貯水池事業（庄原ダム）について</dc:title>
</cp:coreProperties>
</file>